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ru-RU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47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ru-RU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-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47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-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(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375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)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257-127-88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4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skj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SPAR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spark.nt-rt.ru</dc:creator>
  <dc:description/>
  <cp:keywords/>
  <dc:language>en-US</dc:language>
  <cp:lastModifiedBy>User</cp:lastModifiedBy>
  <cp:lastPrinted>2019-04-29T21:54:00Z</cp:lastPrinted>
  <dcterms:modified xsi:type="dcterms:W3CDTF">2024-10-12T04:34:00Z</dcterms:modified>
  <cp:revision>309</cp:revision>
  <dc:subject>SPARK || Опросный лист. Карта заказа на усилители кабеля и зажимы, кабели и клеммы аккумулятора, латунные трубчатые терминалы, зарядные устройства и тестеры для аккумулятора, пусковые механизмы, инверторы мощности, инверторные и лазерные сварочные аппараты, плазменные резаки, сварочные принадлежности и др. Продажа продукции производства завода-изготовителя СПАРК. Производитель Китай. Дилер ГКНТ. Поставка Россия, Казахстан.</dc:subject>
  <dc:title>SPARK || Опросный лист. Карта заказа на усилители кабеля и зажимы, кабели и клеммы аккумулятора, латунные трубчатые терминалы, зарядные устройства и тестеры для аккумулятора, пусковые механизмы, инверторы мощности, инверторные и лазерные сварочные аппараты, плазменные резаки, сварочные принадлежности и др. Продажа продукции производства завода-изготовителя СПАРК. Производитель Китай. Дилер ГКНТ. Поставка Россия, Казахстан.</dc:title>
</cp:coreProperties>
</file>